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вершения гражданами юридически значимых действий и типичные юридические ошибки при совершении таких действ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взаимодействия между гражданами,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здравоохранения Свердловской области и подведомственными ему учреждениями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предоставляющие государственную услуг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по оказанию бесплатной юридиче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устные обращения и письменные заявления граждан. Порядок указанного взаимодействия, в том числе совершения гражданами юридически значимых действий, определяется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1.2011 № 324-ФЗ «О бесплатной юридической помощ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Законом Свердловской области от 05.10.2012 № 79-ОЗ «О бесплатной юридической помощи в Свердловской области», постановлением Правительства Свердловской области от 25.04.2013 № 529-ПП «Об определении Перечня 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, и Порядка взаимодействия участников государственной системы бесплатной юридической помощи на территории Свердловской области», Порядком оказания бесплатной юридической помощи Министерством здравоохранения Свердловской области и подведомственными ему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ыми юридическими ошибками при совершении гражданами юридически значимых действий являются: 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- заявитель не относится категорий граждан, имеющих право на оказание бесплатной юридической помощи;</w:t>
      </w:r>
    </w:p>
    <w:p>
      <w:pPr>
        <w:pStyle w:val="31"/>
        <w:ind w:firstLine="720"/>
        <w:rPr/>
      </w:pPr>
      <w:r>
        <w:rPr>
          <w:szCs w:val="28"/>
        </w:rPr>
        <w:t>- заявитель обратился за бесплатной юридической помощью по вопросу, не имеющему правового характера;</w:t>
      </w:r>
    </w:p>
    <w:p>
      <w:pPr>
        <w:pStyle w:val="31"/>
        <w:ind w:firstLine="720"/>
        <w:rPr/>
      </w:pPr>
      <w:r>
        <w:rPr>
          <w:szCs w:val="28"/>
        </w:rPr>
        <w:t>- заявитель обратился за бесплатной юридической помощью при отсутствии правовых оснований для предъявления соответствующих требований;</w:t>
      </w:r>
    </w:p>
    <w:p>
      <w:pPr>
        <w:pStyle w:val="31"/>
        <w:ind w:firstLine="720"/>
        <w:rPr/>
      </w:pPr>
      <w:r>
        <w:rPr>
          <w:szCs w:val="28"/>
        </w:rPr>
        <w:t xml:space="preserve">- заявитель обратился за бесплатной юридической помощью </w:t>
        <w:br/>
        <w:t>при наличии установленных законодательством Российской Федерации препятствий к обращению в государственный или муниципаль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обращении (заявлении), не входят в компетенцию организации, предоставляющей государственную усл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3:00Z</dcterms:created>
  <dc:creator>a</dc:creator>
  <dc:description/>
  <cp:keywords/>
  <dc:language>en-US</dc:language>
  <cp:lastModifiedBy>Соколов Денис Николаевич</cp:lastModifiedBy>
  <dcterms:modified xsi:type="dcterms:W3CDTF">2024-03-05T10:04:00Z</dcterms:modified>
  <cp:revision>5</cp:revision>
  <dc:subject/>
  <dc:title/>
</cp:coreProperties>
</file>